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5"/>
        <w:gridCol w:w="20"/>
        <w:gridCol w:w="5859"/>
        <w:gridCol w:w="1680"/>
      </w:tblGrid>
      <w:tr>
        <w:trPr>
          <w:trHeight w:val="8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муниципального имущества, включенных в Программу приватизации муниципального имущества на 2018 год, находящегося в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приватизированного муниципального имущества в 2018 году, (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иватизации муниципального имущества, находящегося в собственности муниципального образования, (тыс. рублей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 приватизации акций  акционерных об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7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иватизации иного имущест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т.ч. движимого имущест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 по 159-ФЗ от 22.07.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приватизации имущества, находящегося в муниципальной собственности Озинского муниципального района 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BelousovaTP</dc:creator>
  <dc:description/>
  <cp:keywords/>
  <dc:language>en-US</dc:language>
  <cp:lastModifiedBy>ЗИО</cp:lastModifiedBy>
  <cp:lastPrinted>2013-01-18T16:22:00Z</cp:lastPrinted>
  <dcterms:modified xsi:type="dcterms:W3CDTF">2019-01-24T10:30:00Z</dcterms:modified>
  <cp:revision>20</cp:revision>
  <dc:subject/>
  <dc:title>1</dc:title>
</cp:coreProperties>
</file>